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76375</wp:posOffset>
                </wp:positionH>
                <wp:positionV relativeFrom="page">
                  <wp:posOffset>907415</wp:posOffset>
                </wp:positionV>
                <wp:extent cx="6372225" cy="566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66280"/>
                          <a:chOff x="0" y="0"/>
                          <a:chExt cx="6372360" cy="56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72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Ｍ演題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9880"/>
                            <a:ext cx="6372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サブタイト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25pt;margin-top:71.45pt;width:501.75pt;height:44.6pt" coordorigin="2325,1429" coordsize="10035,8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25;top:1429;width:10034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ＣＭ演題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5;top:1901;width:10034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サブタイト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ここから本文を入力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-511175</wp:posOffset>
                </wp:positionV>
                <wp:extent cx="637222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演者　　　　　（企業名　　　　　）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21pt;mso-wrap-distance-left:9.05pt;mso-wrap-distance-right:9.05pt;mso-wrap-distance-top:0pt;mso-wrap-distance-bottom:0pt;margin-top:-40.25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演者　　　　　（企業名　　　　　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写真などを差しこんで、抄録を作成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レイアウトに制限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料請求先：</w:t>
      </w:r>
      <w:r>
        <w:rPr>
          <w:rFonts w:cs="ＭＳ 明朝;MS Mincho" w:ascii="ＭＳ 明朝;MS Mincho" w:hAnsi="ＭＳ 明朝;MS Mincho"/>
        </w:rPr>
        <w:t>000(000)0000</w:t>
      </w:r>
    </w:p>
    <w:sectPr>
      <w:type w:val="nextPage"/>
      <w:pgSz w:w="14570" w:h="20636"/>
      <w:pgMar w:left="1247" w:right="1247" w:gutter="0" w:header="0" w:top="3289" w:footer="0" w:bottom="1758"/>
      <w:pgNumType w:fmt="decimal"/>
      <w:cols w:num="2" w:space="900" w:equalWidth="true" w:sep="false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78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41回埼玉県医学検査学会_学生_抄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13:00Z</dcterms:created>
  <dc:creator>鳥山満</dc:creator>
  <dc:description/>
  <dc:language>en-US</dc:language>
  <cp:lastModifiedBy>検査部；血液</cp:lastModifiedBy>
  <cp:lastPrinted>2012-06-23T16:49:00Z</cp:lastPrinted>
  <dcterms:modified xsi:type="dcterms:W3CDTF">2014-04-14T02:13:00Z</dcterms:modified>
  <cp:revision>2</cp:revision>
  <dc:subject/>
  <dc:title>ここから本文を入力してください</dc:title>
</cp:coreProperties>
</file>